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5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vetési tétel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i eg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ségár Nettó (F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enléti dí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eltakarítás (hóekézés) és téli síkosságmentesítés munkavégzés óradí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kosságmentesítéshez használt szóróanyag tárolási díja</w:t>
            </w:r>
          </w:p>
          <w:p>
            <w:pPr>
              <w:pStyle w:val="Normal"/>
              <w:rPr/>
            </w:pPr>
            <w:r>
              <w:rPr/>
              <w:t>(Minimum 25 tonna síkosságmentesítésre szolgáló anyag tárolására alkalmas lefedett tárol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50:00Z</dcterms:created>
  <dc:creator>Műszak</dc:creator>
  <dc:description/>
  <cp:keywords/>
  <dc:language>en-US</dc:language>
  <cp:lastModifiedBy>Mónika Lack</cp:lastModifiedBy>
  <cp:lastPrinted>2011-03-28T14:25:00Z</cp:lastPrinted>
  <dcterms:modified xsi:type="dcterms:W3CDTF">2025-10-21T16:50:00Z</dcterms:modified>
  <cp:revision>2</cp:revision>
  <dc:subject/>
  <dc:title>Sorszám</dc:title>
</cp:coreProperties>
</file>